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两个人一前一后攻击叙述 </w:t>
      </w:r>
      <w:r>
        <w:rPr>
          <w:sz w:val="48"/>
          <w:szCs w:val="48"/>
        </w:rPr>
        <w:t xml:space="preserve">- </w:t>
      </w:r>
      <w:r>
        <w:rPr>
          <w:sz w:val="48"/>
          <w:szCs w:val="48"/>
        </w:rPr>
        <w:t>双剑并举的绝对信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两个人一前一后攻击的策略是古老而常见的。这种战术要求前排的人物承担更多的风险，他们需要先行一步吸引敌人的注意力和攻击，而后排的人则负责提供支持，确保前排人员能够安全撤退或继续战斗。</w:t>
      </w:r>
      <w:r>
        <w:rPr>
          <w:sz w:val="32"/>
          <w:szCs w:val="32"/>
        </w:rPr>
        <w:t>&lt;/p&gt;&lt;p&gt;&lt;img src="/static-img/Mtzev3bPUHk-pkVS5sNSU5VNIzltUArDYKKr_TMnlmfR3uGKwml7LvW1njtVtSzQ.png"&gt;&lt;/p&gt;&lt;p&gt;</w:t>
      </w:r>
      <w:r>
        <w:rPr>
          <w:sz w:val="32"/>
          <w:szCs w:val="32"/>
        </w:rPr>
        <w:t>历史上有许多著名的例子展示了这一策略的有效性。例如，在中国三国时期，刘备与关羽、张飞组成了一支著名的小队，这个小队就是典型的一前一后的阵容。关羽站在最前方，以其勇猛和坚定的信念来吸引敌人，而张飞紧随其后，为关羽提供必要的支援。当敌军对关羽发起攻击时，张飞总能及时介入帮助他解决困难，从未失败过。</w:t>
      </w:r>
      <w:r>
        <w:rPr>
          <w:sz w:val="32"/>
          <w:szCs w:val="32"/>
        </w:rPr>
        <w:t>&lt;/p&gt;&lt;p&gt;</w:t>
      </w:r>
      <w:r>
        <w:rPr>
          <w:sz w:val="32"/>
          <w:szCs w:val="32"/>
        </w:rPr>
        <w:t>另一个例子是中世纪欧洲的一些骑士团体。在这些团体中，一位骑士会被选为旗手，他带着领袖或重要信息出现在第一线，同时其他骑士则保持距离以防御可能出现的问题。如果旗手遭到捕捉，他可以迅速逃脱并寻求援助，而其他成员则能够根据情况改变行动计划。</w:t>
      </w:r>
      <w:r>
        <w:rPr>
          <w:sz w:val="32"/>
          <w:szCs w:val="32"/>
        </w:rPr>
        <w:t>&lt;/p&gt;&lt;p&gt;&lt;img src="/static-img/YP9efZ7Em9DYxXyybRXFm5VNIzltUArDYKKr_TMnlmd4oWF2MQhbg6soB8ywLK1GKDIPB7fNHVCdjbBFxqK0XRfxEOcwNpIEzDngO-Y1Jjb298COU3QyiTWcrH0DjxJYOxgRH7cnx9OqLpKSz8LpH6S0CxlKjqU7bwFYLTul8a6uy1L0kXRKBRfRhxabKgqB39yZtQ6utKt1f0R5TPrQGIGX1yRVs72hoZdVg19zgog.png"&gt;&lt;/p&gt;&lt;p&gt;</w:t>
      </w:r>
      <w:r>
        <w:rPr>
          <w:sz w:val="32"/>
          <w:szCs w:val="32"/>
        </w:rPr>
        <w:t>现代战争中的特种部队也是使用这类战术。他们通常由两个部分组成，其中一人作为侦察兵深入敌情，为整个部队收集信息，然后另一位特工从侧面接近，与之汇合，并一起执行任务。这使得对方难以预测并且给予足够时间进行反击。</w:t>
      </w:r>
      <w:r>
        <w:rPr>
          <w:sz w:val="32"/>
          <w:szCs w:val="32"/>
        </w:rPr>
        <w:t>&lt;/p&gt;&lt;p&gt;</w:t>
      </w:r>
      <w:r>
        <w:rPr>
          <w:sz w:val="32"/>
          <w:szCs w:val="32"/>
        </w:rPr>
        <w:t>两个人一前一后攻击叙述不仅仅局限于军事领域，它还能在日常生活中找到应用，比如夫妻或者朋友之间携手合作面对挑战。一旦建立起彼此间绝对信任，那么无论是在工作还是生活中的任何困境，都能够通过协同作用克服一切障碍。而这种信任往往来自于长时间共同经历挫折和成功所产生的情感纽带，这是一种非常强大的力量，可以让两人在危险的情况下也能够保持冷静，即便是在生死攸关的情况下也不轻易放弃彼此。</w:t>
      </w:r>
      <w:r>
        <w:rPr>
          <w:sz w:val="32"/>
          <w:szCs w:val="32"/>
        </w:rPr>
        <w:t>&lt;/p&gt;&lt;p&gt;&lt;img src="/static-img/-m60zV7cVudxbK7jzyb18JVNIzltUArDYKKr_TMnlmd4oWF2MQhbg6soB8ywLK1GKDIPB7fNHVCdjbBFxqK0XRfxEOcwNpIEzDngO-Y1Jjb298COU3QyiTWcrH0DjxJYOxgRH7cnx9OqLpKSz8LpH6S0CxlKjqU7bwFYLTul8a6uy1L0kXRKBRfRhxabKgqB39yZtQ6utKt1f0R5TPrQGIGX1yRVs72hoZdVg19zgog.png"&gt;&lt;/p&gt;&lt;p&gt;</w:t>
      </w:r>
      <w:r>
        <w:rPr>
          <w:sz w:val="32"/>
          <w:szCs w:val="32"/>
        </w:rPr>
        <w:t>综上所述，无论是在古代战争、现代特种作战还是日常生活中，“两个人一前一后攻击”都是一个有效且富有韧性的策略，只要双方之间存在绝对信任，就能创造出令人惊叹的效应。</w:t>
      </w:r>
      <w:r>
        <w:rPr>
          <w:sz w:val="32"/>
          <w:szCs w:val="32"/>
        </w:rPr>
        <w:t>&lt;/p&gt;&lt;p&gt;&lt;a href = "/doc/358178-</w:t>
      </w:r>
      <w:r>
        <w:rPr>
          <w:sz w:val="32"/>
          <w:szCs w:val="32"/>
        </w:rPr>
        <w:t xml:space="preserve">两个人一前一后攻击叙述 </w:t>
      </w:r>
      <w:r>
        <w:rPr>
          <w:sz w:val="32"/>
          <w:szCs w:val="32"/>
        </w:rPr>
        <w:t xml:space="preserve">- </w:t>
      </w:r>
      <w:r>
        <w:rPr>
          <w:sz w:val="32"/>
          <w:szCs w:val="32"/>
        </w:rPr>
        <w:t>双剑并举的绝对信任</w:t>
      </w:r>
      <w:r>
        <w:rPr>
          <w:sz w:val="32"/>
          <w:szCs w:val="32"/>
        </w:rPr>
        <w:t>.doc" rel="alternate" download="358178-</w:t>
      </w:r>
      <w:r>
        <w:rPr>
          <w:sz w:val="32"/>
          <w:szCs w:val="32"/>
        </w:rPr>
        <w:t xml:space="preserve">两个人一前一后攻击叙述 </w:t>
      </w:r>
      <w:r>
        <w:rPr>
          <w:sz w:val="32"/>
          <w:szCs w:val="32"/>
        </w:rPr>
        <w:t xml:space="preserve">- </w:t>
      </w:r>
      <w:r>
        <w:rPr>
          <w:sz w:val="32"/>
          <w:szCs w:val="32"/>
        </w:rPr>
        <w:t>双剑并举的绝对信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